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Zarządzenie  Nr ORM.0050.95.2017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urmistrza  Miasta Stoczek Łukowsk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6 lutego 201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 sprawie ustalenia planu dofinansowania form doskonalenia zawodowego nauczycieli w 2017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a podstawie art. 70 a ust. 1 ustawy z dnia 26 stycznia 1982 roku Karta Nauczyciela ( Dz. U. z 2016 r., poz.1379 ) oraz § 6 ust. 2 i § 7 rozporządzenia Ministra Edukacji Narodowej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 i  wychowania oraz szczegółowych kryteriów i trybu przyznawania tych środków( Dz. U. Nr 46, poz.430) </w:t>
      </w:r>
      <w:r>
        <w:rPr>
          <w:b/>
          <w:bCs/>
          <w:sz w:val="26"/>
          <w:szCs w:val="26"/>
        </w:rPr>
        <w:t>zarządzam, co następuje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porozumieniu z dyrektorem Zespołu Oświatowego i dyrektorem Przedszkola </w:t>
      </w:r>
    </w:p>
    <w:p>
      <w:pPr>
        <w:pStyle w:val="Normal"/>
        <w:rPr/>
      </w:pPr>
      <w:r>
        <w:rPr>
          <w:sz w:val="26"/>
          <w:szCs w:val="26"/>
        </w:rPr>
        <w:t>w Stoczku Łukowskim ustalam maksymalną kwotę dofinansowania opłat :</w:t>
      </w:r>
    </w:p>
    <w:p>
      <w:pPr>
        <w:pStyle w:val="Normal"/>
        <w:rPr/>
      </w:pPr>
      <w:r>
        <w:rPr>
          <w:sz w:val="26"/>
          <w:szCs w:val="26"/>
        </w:rPr>
        <w:t>1) za kształcenie pobierane przez szkoły wyższe i zakłady kształcenia</w:t>
      </w:r>
    </w:p>
    <w:p>
      <w:pPr>
        <w:pStyle w:val="Normal"/>
        <w:rPr/>
      </w:pPr>
      <w:r>
        <w:rPr>
          <w:sz w:val="26"/>
          <w:szCs w:val="26"/>
        </w:rPr>
        <w:t>nauczycieli w wysokości do 75 % minimalnego wynagrodzenia za pracę w 2017 r. określonego rozporządzeniem Rady Ministrów z dnia 9 września 2016 r. w sprawie wysokości minimalnego wynagrodzenia za pracę w 2016 r. ( Dz. U. z 2016 r., poz. 1456 )  za jeden semestr na osobę,</w:t>
      </w:r>
    </w:p>
    <w:p>
      <w:pPr>
        <w:pStyle w:val="Normal"/>
        <w:rPr/>
      </w:pPr>
      <w:r>
        <w:rPr>
          <w:sz w:val="26"/>
          <w:szCs w:val="26"/>
        </w:rPr>
        <w:t>2) za kursy kwalifikacyjne i doskonalące w wysokości do 100% kosztów kształcenia na osobę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finansowaniu, o którym mowa w §  2 ust. 2 pkt 1 rozporządzenia cytowanego </w:t>
      </w:r>
    </w:p>
    <w:p>
      <w:pPr>
        <w:pStyle w:val="Normal"/>
        <w:rPr/>
      </w:pPr>
      <w:r>
        <w:rPr>
          <w:sz w:val="26"/>
          <w:szCs w:val="26"/>
        </w:rPr>
        <w:t>w podstawie prawnej zarządzenia, podlegają specjalności i formy kształcenia uwzględnione we wnioskach złożonych przez dyrektorów placówek oświatowych,              w tym związane z wprowadzaniem reformy edukacji,  a  w szczególnośc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specjalności : język angielski, zajęcia rewalidacyjno-wychowawcze,  zajęcia          w zakresie pomocy psychologiczno-pedagogicznej uczniom, zajęcia artystyczne                 ( sztuka), zajęcia muzyczno-ruchowe, wspomaganie pedagogiczno-psychologiczne, wczesne wspomaganie rozwoju dziecka oraz doradztwo zawod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formy kształcenia : studia wyższe licencjackie i magisterskie, studia podyplomowe, kursy kwalifikacyjne i kursy doskonalące, warsztaty i szkol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pisania z mocą obowiązującą od dnia </w:t>
      </w:r>
    </w:p>
    <w:p>
      <w:pPr>
        <w:pStyle w:val="Normal"/>
        <w:rPr/>
      </w:pPr>
      <w:r>
        <w:rPr>
          <w:sz w:val="26"/>
          <w:szCs w:val="26"/>
        </w:rPr>
        <w:t>1 stycz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3:00Z</dcterms:created>
  <dc:creator>Urząd Miasta Stoczek Łukowski</dc:creator>
  <dc:description/>
  <cp:keywords/>
  <dc:language>en-US</dc:language>
  <cp:lastModifiedBy>UM</cp:lastModifiedBy>
  <cp:lastPrinted>2017-02-15T15:22:00Z</cp:lastPrinted>
  <dcterms:modified xsi:type="dcterms:W3CDTF">2017-02-16T07:01:00Z</dcterms:modified>
  <cp:revision>50</cp:revision>
  <dc:subject/>
  <dc:title>                                              Uchwała Nr</dc:title>
</cp:coreProperties>
</file>